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80"/>
        <w:gridCol w:w="1581"/>
        <w:gridCol w:w="1574"/>
        <w:gridCol w:w="1670"/>
        <w:gridCol w:w="157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енс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ла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лдат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н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лушник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енадёр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хранник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имис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икадз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рсерк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менталис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теран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вь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люзионис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ажник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талис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нспорт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гемот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уг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нк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отанк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нтазмис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омёт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ранч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етик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айпер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стик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ди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ильтрато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а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етная установк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дозав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ла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рмов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офант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ум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нкер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виафан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сильщик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ыцарь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борг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мплиер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фендер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ст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родей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едноут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устошитель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ященник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сминец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мер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аку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йсер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иде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триар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неметчик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мпир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кроман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оид 'Охотник'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ук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риц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евой робот Вулкан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квизитор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ианосец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счанный червь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натос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7:00Z</dcterms:created>
  <dc:creator>stalker</dc:creator>
  <dc:description/>
  <dc:language>en-US</dc:language>
  <cp:lastModifiedBy>stalker</cp:lastModifiedBy>
  <dcterms:modified xsi:type="dcterms:W3CDTF">2008-03-11T13:43:00Z</dcterms:modified>
  <cp:revision>2</cp:revision>
  <dc:subject/>
  <dc:title>Варанер</dc:title>
</cp:coreProperties>
</file>